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720"/>
        <w:gridCol w:w="2754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Jun. 29, 2001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Jul. 6, 2001</w:t>
            </w:r>
          </w:p>
        </w:tc>
      </w:tr>
      <w:tr>
        <w:trPr/>
        <w:tc>
          <w:tcPr>
            <w:tcW w:w="374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**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1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8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9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0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1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7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3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8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5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5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7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5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6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4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1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4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4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9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8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-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2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4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8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-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2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3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3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-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9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3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7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9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6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easury Bills (Residual Maturity in Days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Upto 14 Day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4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3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5 - 91 Day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1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7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8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2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92 - 182 Day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3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8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3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4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183 - 364 Day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7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8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6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RBI*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Sal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Purchas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3105"/>
        <w:gridCol w:w="927"/>
        <w:gridCol w:w="936"/>
        <w:gridCol w:w="927"/>
        <w:gridCol w:w="945"/>
        <w:gridCol w:w="963"/>
        <w:gridCol w:w="567"/>
        <w:gridCol w:w="356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0 (1)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(32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3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 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t. Securities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 Treasury Bills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0 (3)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 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 (3)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0 (1)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0 (15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0 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)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IV. RBI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po £^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98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7010"/>
        <w:gridCol w:w="208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While Face Value transacted for 6.00% Capital Indexed Bond 2002 has been included in the amount for the maturity year 2002-03, YT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£</w:t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Represent the first leg of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^</w:t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Data relate to Repo auctions under Liquidity Adjustment Facility effective from June 5, 20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!</w:t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Includes Reverse Repo auctions under Liquidity Adjustment Facilit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*</w:t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Minimum and maximum YTMs (% PA) indicative have been given excluding transactions of Non-standard lot size (Less than Rs. 5 crore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Note</w:t>
            </w:r>
            <w:r>
              <w:rPr>
                <w:sz w:val="16"/>
                <w:lang w:eastAsia="en-US"/>
              </w:rPr>
              <w:t>:Figures in brackets indicate Repo Perio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ove information can also be directly accessed on Internet at http://www.wss.rbi.org.in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ue to rounding off of figures, the constituent items may not add up to the tot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980"/>
        <w:gridCol w:w="1530"/>
        <w:gridCol w:w="3420"/>
      </w:tblGrid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he symbols used in WSS ar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 = Not availab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= Nil/Negligible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# = Provisional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sz w:val="16"/>
                <w:lang w:eastAsia="en-US"/>
              </w:rPr>
              <w:t xml:space="preserve">Rs. 400.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>US $8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>Rs. 8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2:36:00Z</dcterms:created>
  <dc:creator>VIS</dc:creator>
  <dc:description/>
  <dc:language>en-US</dc:language>
  <cp:lastModifiedBy>VIS</cp:lastModifiedBy>
  <dcterms:modified xsi:type="dcterms:W3CDTF">2001-07-09T02:36:00Z</dcterms:modified>
  <cp:revision>2</cp:revision>
  <dc:subject/>
  <dc:title>21</dc:title>
</cp:coreProperties>
</file>