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610"/>
        <w:gridCol w:w="720"/>
        <w:gridCol w:w="630"/>
        <w:gridCol w:w="630"/>
        <w:gridCol w:w="450"/>
        <w:gridCol w:w="660"/>
        <w:gridCol w:w="500"/>
        <w:gridCol w:w="640"/>
        <w:gridCol w:w="450"/>
        <w:gridCol w:w="640"/>
        <w:gridCol w:w="450"/>
        <w:gridCol w:w="620"/>
        <w:gridCol w:w="540"/>
      </w:tblGrid>
      <w:tr>
        <w:trPr/>
        <w:tc>
          <w:tcPr>
            <w:tcW w:w="9990" w:type="dxa"/>
            <w:gridSpan w:val="14"/>
            <w:tcBorders/>
          </w:tcPr>
          <w:p>
            <w:pPr>
              <w:pStyle w:val="H2"/>
              <w:jc w:val="center"/>
              <w:rPr/>
            </w:pPr>
            <w:r>
              <w:rPr/>
              <w:t>8. Reserve Money : Components and Sources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55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2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-on-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-200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-2002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1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Mar. 31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ug. 3#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mount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eserve Mo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3,31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,00,56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5,64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8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4,102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1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2,74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–</w:t>
            </w:r>
            <w:r>
              <w:rPr>
                <w:b/>
                <w:sz w:val="16"/>
                <w:lang w:eastAsia="en-US"/>
              </w:rPr>
              <w:t>0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,89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.9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4,1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Components (i+ii+ii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Currency in circ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18,20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9,678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,62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4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474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,9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,99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Bankers'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1,4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7,139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7,62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,574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6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4,338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7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4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4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"Other" deposits with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3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7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6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33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RBI credit to Gover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53,877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4,38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011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8.1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07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.8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8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5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10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6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 to Cent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46,53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60,646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263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99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4,1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60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RBI credit to banks &amp; comm.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,25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6,08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 xml:space="preserve">9,259 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6.5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436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.7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0,170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8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8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2,53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43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/w : to banks (includes NABAR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96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,7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97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777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5,2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15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8,25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foreign exchange asset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97,1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,06,301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,219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1.9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126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7,5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.1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3,6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6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Govt.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,35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8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4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8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Net non-monetary liabilities of R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9,34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1,55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39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9,70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205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2,16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1,622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6:59:00Z</dcterms:created>
  <dc:creator>Net Access</dc:creator>
  <dc:description/>
  <dc:language>en-US</dc:language>
  <cp:lastModifiedBy>Net Access</cp:lastModifiedBy>
  <dcterms:modified xsi:type="dcterms:W3CDTF">2001-08-11T06:59:00Z</dcterms:modified>
  <cp:revision>2</cp:revision>
  <dc:subject/>
  <dc:title>8</dc:title>
</cp:coreProperties>
</file>