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. Turnover in Government Securities Market (Face Value) @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1890"/>
        <w:gridCol w:w="1170"/>
        <w:gridCol w:w="1080"/>
        <w:gridCol w:w="1170"/>
        <w:gridCol w:w="1170"/>
        <w:gridCol w:w="1170"/>
        <w:gridCol w:w="1170"/>
      </w:tblGrid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 Ended</w:t>
            </w:r>
          </w:p>
        </w:tc>
      </w:tr>
      <w:tr>
        <w:trPr/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un. 29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ul. 6, 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ul. 13, 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ul. 20, 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ul. 27, 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ug. 3, 20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utright Transactio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,3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8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,9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,2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,93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,23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b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ernment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91 –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8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d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82 –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e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64 –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8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7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22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34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I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BI*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970"/>
        <w:gridCol w:w="180"/>
        <w:gridCol w:w="585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@ 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Excluding Repo Transaction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: RBI's sales and purchases include transactions in other offices also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9:14:00Z</dcterms:created>
  <dc:creator>VIS</dc:creator>
  <dc:description/>
  <dc:language>en-US</dc:language>
  <cp:lastModifiedBy>VIS</cp:lastModifiedBy>
  <dcterms:modified xsi:type="dcterms:W3CDTF">2001-08-09T09:14:00Z</dcterms:modified>
  <cp:revision>2</cp:revision>
  <dc:subject/>
  <dc:title>18</dc:title>
</cp:coreProperties>
</file>