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0"/>
        <w:gridCol w:w="1140"/>
        <w:gridCol w:w="920"/>
        <w:gridCol w:w="1040"/>
        <w:gridCol w:w="1040"/>
        <w:gridCol w:w="940"/>
        <w:gridCol w:w="104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7#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7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40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9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9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48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1,7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1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43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1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,4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6,0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6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2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1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4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5.3]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6.4]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5]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8]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,4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4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31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7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9,3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6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75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2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,6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,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,6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74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0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9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4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7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4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0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6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2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2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4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3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1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6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3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3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1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5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3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6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14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3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4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5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6,7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2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58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5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,2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0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3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9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7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6,0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0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9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9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8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7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4,1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13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59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5,5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6,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0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5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6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0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1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,1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8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1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4,7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51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5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,0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0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 (6) Excludes bills rediscounted with the Reserve Bank of India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16:00Z</dcterms:created>
  <dc:creator>Net Access</dc:creator>
  <dc:description/>
  <dc:language>en-US</dc:language>
  <cp:lastModifiedBy>Net Access</cp:lastModifiedBy>
  <dcterms:modified xsi:type="dcterms:W3CDTF">2001-08-17T14:18:00Z</dcterms:modified>
  <cp:revision>6</cp:revision>
  <dc:subject/>
  <dc:title>3</dc:title>
</cp:coreProperties>
</file>