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080"/>
        <w:gridCol w:w="1080"/>
        <w:gridCol w:w="1080"/>
        <w:gridCol w:w="990"/>
        <w:gridCol w:w="1050"/>
        <w:gridCol w:w="1080"/>
        <w:gridCol w:w="99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Cash Reserve Ratio and Interest Rates</w:t>
            </w:r>
          </w:p>
        </w:tc>
      </w:tr>
      <w:tr>
        <w:trPr/>
        <w:tc>
          <w:tcPr>
            <w:tcW w:w="96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sh Reserve Ratio (per cent)</w:t>
            </w:r>
            <w:r>
              <w:rPr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I.D.B.I.</w:t>
            </w:r>
            <w:r>
              <w:rPr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Prime Lending Rate</w:t>
            </w:r>
            <w:r>
              <w:rPr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Deposit Rate</w:t>
            </w:r>
            <w:r>
              <w:rPr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5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ll Money Rate (Low / High)</w:t>
            </w:r>
            <w:r>
              <w:rPr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/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0/8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0/8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0/8.4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8/10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2/11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/9.50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/12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0/8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5/8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2/8.4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8/8.4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8/11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5/9.1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The source of data prior to February 11, 2000 has been DFHI. The data from February 11, 2000 is not strictly comparable with that pertaining</w:t>
              <w:br/>
              <w:t>to earlier periods due to wider coverage of Call Market business. Data covers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4:54:00Z</dcterms:created>
  <dc:creator>NAIL</dc:creator>
  <dc:description/>
  <dc:language>en-US</dc:language>
  <cp:lastModifiedBy>NAIL</cp:lastModifiedBy>
  <dcterms:modified xsi:type="dcterms:W3CDTF">2001-08-18T04:54:00Z</dcterms:modified>
  <cp:revision>2</cp:revision>
  <dc:subject/>
  <dc:title>4</dc:title>
</cp:coreProperties>
</file>