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>
                <w:sz w:val="24"/>
              </w:rPr>
            </w:pPr>
            <w:r>
              <w:rPr/>
              <w:t>8. Reserve money : Components and Sour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60"/>
        <w:gridCol w:w="900"/>
        <w:gridCol w:w="740"/>
        <w:gridCol w:w="720"/>
        <w:gridCol w:w="430"/>
        <w:gridCol w:w="620"/>
        <w:gridCol w:w="480"/>
        <w:gridCol w:w="740"/>
        <w:gridCol w:w="460"/>
        <w:gridCol w:w="760"/>
        <w:gridCol w:w="340"/>
        <w:gridCol w:w="640"/>
        <w:gridCol w:w="520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Rs. crore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standing as on</w:t>
            </w:r>
          </w:p>
        </w:tc>
        <w:tc>
          <w:tcPr>
            <w:tcW w:w="571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Variation over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2001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Week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inancial year so far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Year-on-year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0-20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1-200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2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1</w:t>
            </w:r>
          </w:p>
        </w:tc>
      </w:tr>
      <w:tr>
        <w:trPr/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. 31#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g. 10#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03,31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03,6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092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–</w:t>
            </w:r>
            <w:r>
              <w:rPr>
                <w:b/>
                <w:sz w:val="16"/>
              </w:rPr>
              <w:t>3,322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–</w:t>
            </w:r>
            <w:r>
              <w:rPr>
                <w:b/>
                <w:sz w:val="16"/>
              </w:rPr>
              <w:t>1.2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0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,138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,428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urrency in circul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18,20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31,4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740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,898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0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,213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,661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.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,458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i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ankers' deposits with RBI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1,47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8,5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32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.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4,268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7.7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2,906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5.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4,097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5.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38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ii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"Other" deposits with RBI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63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6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79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48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427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41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et RBI credit to Govern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53,87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66,0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674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.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,231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.9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,181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,776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563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f which : to Cent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6,53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61,0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4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,93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,497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,881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733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i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RBI credit to banks &amp; comm. sect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,25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,0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56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6,191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9.3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9,214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35.1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3,019 –10.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8,827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34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/w : to banks (includes NABARD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,96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7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15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3,366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4,2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,332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4,654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ii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et foreign exchange assets of RBI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97,1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07,9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617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2,368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.4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,743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,704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.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4,4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v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Govt.'s currency liabilities to the public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35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3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8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47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28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v)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et non-monetary liabilities of RBI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9,345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2,7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155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,24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,36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,07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,24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8T06:44:00Z</dcterms:created>
  <dc:creator>Net Access</dc:creator>
  <dc:description/>
  <dc:language>en-US</dc:language>
  <cp:lastModifiedBy>Net Access</cp:lastModifiedBy>
  <dcterms:modified xsi:type="dcterms:W3CDTF">2001-08-18T06:44:00Z</dcterms:modified>
  <cp:revision>2</cp:revision>
  <dc:subject/>
  <dc:title>8</dc:title>
</cp:coreProperties>
</file>