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6. Foreign Exchange Rates - Spot and Forward Prem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720"/>
        <w:gridCol w:w="630"/>
        <w:gridCol w:w="630"/>
        <w:gridCol w:w="720"/>
        <w:gridCol w:w="720"/>
        <w:gridCol w:w="630"/>
        <w:gridCol w:w="740"/>
        <w:gridCol w:w="610"/>
        <w:gridCol w:w="630"/>
        <w:gridCol w:w="700"/>
        <w:gridCol w:w="640"/>
        <w:gridCol w:w="64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32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5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8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5+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7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2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300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U.S.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1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2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1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2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2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3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Pound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4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1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8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0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96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0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9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98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0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5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9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4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Euro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3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0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7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176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24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6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2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100 Yen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3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0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3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4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3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2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3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3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5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1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 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ket clo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unified exchange rate system came into force on March 1, 1993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4:59:00Z</dcterms:created>
  <dc:creator>VIS</dc:creator>
  <dc:description/>
  <dc:language>en-US</dc:language>
  <cp:lastModifiedBy>VIS</cp:lastModifiedBy>
  <dcterms:modified xsi:type="dcterms:W3CDTF">2001-08-18T05:01:00Z</dcterms:modified>
  <cp:revision>3</cp:revision>
  <dc:subject/>
  <dc:title>6</dc:title>
</cp:coreProperties>
</file>