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60"/>
        <w:gridCol w:w="1200"/>
        <w:gridCol w:w="1000"/>
        <w:gridCol w:w="1040"/>
        <w:gridCol w:w="1080"/>
        <w:gridCol w:w="980"/>
        <w:gridCol w:w="1000"/>
      </w:tblGrid>
      <w:tr>
        <w:trPr/>
        <w:tc>
          <w:tcPr>
            <w:tcW w:w="9540" w:type="dxa"/>
            <w:gridSpan w:val="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3. Scheduled Commercial Banks - Business in India</w:t>
            </w:r>
          </w:p>
        </w:tc>
      </w:tr>
      <w:tr>
        <w:trPr/>
        <w:tc>
          <w:tcPr>
            <w:tcW w:w="95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1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ove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24#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-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-200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the Banking Syst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 and time deposits from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,94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685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8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3,8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26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14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Borrowings from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,13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07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66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9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7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53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06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7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6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9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0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Oth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ggregate deposits@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30,13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311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9,9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7,52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1,23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6,88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5)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6.1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7.0)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4.8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9.3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6.3]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7.3]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5.2]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6.7]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3,87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316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,49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2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4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,00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ime@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86,26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95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4,40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6,19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6,8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5,88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Borrowing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6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431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9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2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3,0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298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6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6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36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09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orrowings from Reserve Bank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44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553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44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48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2,80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Cash in hand and Balances with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8,47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,999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27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3,26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73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,44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ash in hand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17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39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1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8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1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lances with Reserve Bank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2,29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138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14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75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9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72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sets with the Banking Syst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Balance with other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4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69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03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38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16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3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77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oney at call and short noti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,48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9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,24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,14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14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04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dvances to Bank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5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26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2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4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9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1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sse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8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4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8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Investment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5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07,4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344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3,53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7,26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4,9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4,93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3)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7.6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0.1)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5.6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2.5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ernment securiti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76,7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41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44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,6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5,3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4,81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pproved securiti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,7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3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27,8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114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6,30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6,38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7,5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5,55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2)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6.0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3.2)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3.3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4.2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,63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47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94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6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94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00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n-food cred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7,18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61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36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73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6,5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7,5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ans, cash-credit and overdraf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89,3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88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60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13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8,4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,83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land bills- purchas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9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5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6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6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57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51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00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99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36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1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reign bills-purchas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4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56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3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3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4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2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5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8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ash-Deposit Ratio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7.6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nvestment-Deposit Ratio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39.5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redit-Deposit Ratio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51.2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54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@ : Includes Rs. 17,945 crore on account of proceeds from Resurgent India Bonds (RIBs), since August 28, 1998 and Rs. 25,662 crore on account of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proceeds from India Millennium Deposits (IMDs), since November 17, 2000. Figures in italics are percentage variations net of RIBs and IMDs as th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ase may b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9540" w:type="dxa"/>
            <w:gridSpan w:val="8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) Excluding borrowings of Regional Rural Banks from their sponsor banks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2) Wherever it has not been possible to identify a liability to the banking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system, it has been included in the corresponding items under 'liabilities to others'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3) Other than from Reserve Bank of India, IDBI, NABARD and EXIM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Bank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4) In current account and in other account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5) Investments set out in this Table are for the purpose of SLR and do not include other investment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which are given separately in Table No. 5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6) Excludes bills rediscounted with the Reserve Bank of India.</w:t>
            </w:r>
          </w:p>
        </w:tc>
      </w:tr>
      <w:tr>
        <w:trPr/>
        <w:tc>
          <w:tcPr>
            <w:tcW w:w="9540" w:type="dxa"/>
            <w:gridSpan w:val="8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igures in brackets denote percentage variation in the relevant perio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4:09:00Z</dcterms:created>
  <dc:creator>Net Access</dc:creator>
  <dc:description/>
  <dc:language>en-US</dc:language>
  <cp:lastModifiedBy>Net Access</cp:lastModifiedBy>
  <dcterms:modified xsi:type="dcterms:W3CDTF">2001-09-07T14:11:00Z</dcterms:modified>
  <cp:revision>7</cp:revision>
  <dc:subject/>
  <dc:title>3</dc:title>
</cp:coreProperties>
</file>