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70"/>
        <w:gridCol w:w="1170"/>
        <w:gridCol w:w="880"/>
        <w:gridCol w:w="1010"/>
        <w:gridCol w:w="1080"/>
        <w:gridCol w:w="980"/>
        <w:gridCol w:w="91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u w:val="none"/>
                <w:lang w:eastAsia="en-US"/>
              </w:rPr>
            </w:pPr>
            <w:r>
              <w:rPr>
                <w:rFonts w:cs="Times New Roman"/>
                <w:b/>
                <w:sz w:val="24"/>
                <w:u w:val="none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Outstan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Variation ov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as 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Item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Month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Aug. 31#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000-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0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Liabilities to the Banking Sys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36,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7,92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,3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13,8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,26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,21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u w:val="none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  <w:t>(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0,2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,79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,6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3,8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,3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,61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Other demand and time liabil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none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4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8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8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3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Liabilities to Oth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Aggregate deposits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0,35,8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4,04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9,9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3,2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11,2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72,56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1.4)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6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7.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14.8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20.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i/>
                <w:sz w:val="20"/>
                <w:u w:val="none"/>
                <w:lang w:eastAsia="en-US"/>
              </w:rPr>
              <w:t>[6.3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i/>
                <w:sz w:val="20"/>
                <w:u w:val="none"/>
                <w:lang w:eastAsia="en-US"/>
              </w:rPr>
              <w:t>[8.0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i/>
                <w:sz w:val="20"/>
                <w:u w:val="none"/>
                <w:lang w:eastAsia="en-US"/>
              </w:rPr>
              <w:t>[15.2]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i/>
                <w:sz w:val="20"/>
                <w:u w:val="none"/>
                <w:lang w:eastAsia="en-US"/>
              </w:rPr>
              <w:t>[17.4]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Dema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41,7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72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,4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8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4,4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8,83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Time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8,94,1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4,77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4,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4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96,8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53,73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u w:val="none"/>
                <w:lang w:eastAsia="en-US"/>
              </w:rPr>
              <w:t>Borrowings</w:t>
            </w: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  <w:t>(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,1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,00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6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1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5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Other demand and time liabil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96,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50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,8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7,3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8,12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Borrowings from Reserve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7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u w:val="none"/>
                <w:lang w:eastAsia="en-US"/>
              </w:rPr>
              <w:t>5,69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u w:val="none"/>
                <w:lang w:eastAsia="en-US"/>
              </w:rPr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u w:val="none"/>
                <w:lang w:eastAsia="en-US"/>
              </w:rPr>
              <w:t>3,1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3,4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u w:val="none"/>
                <w:lang w:eastAsia="en-US"/>
              </w:rPr>
              <w:t>5,50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69,6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u w:val="none"/>
                <w:lang w:eastAsia="en-US"/>
              </w:rPr>
              <w:t>8,04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5,2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4,4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u w:val="none"/>
                <w:lang w:eastAsia="en-US"/>
              </w:rPr>
              <w:t>7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1,61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Cash in ha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,5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8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1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05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Balances with Reserve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3,1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8,09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,1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3,5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1,9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5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Assets with the Banking Sys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u w:val="none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  <w:t>(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7,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53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1,3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,0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,3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,92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Money at call and short not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32,6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30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3,2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3,0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,1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4,16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Advances to 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7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,76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3,1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3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1,52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Other asse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9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Investments</w:t>
            </w: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  <w:t>(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4,17,8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11,16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3,5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47,7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44,9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85,4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2.7)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7.6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12.9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15.6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25.7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Government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3,87,1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1,15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3,4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7,1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5,3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85,27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Other approved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30,7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Bank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5,28,8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4,63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26,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17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87,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>66,55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0.9)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6.0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3.4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23.3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14.4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Food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0,3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68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,9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0,3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0,9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7,70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Non-food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,78,4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,32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9,3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6,5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8,85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Loans, cash-credit and overdraf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,90,0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,25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3,6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9,7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8,4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65,49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Inland bills- purcha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4,5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11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3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u w:val="none"/>
                <w:lang w:eastAsia="en-US"/>
              </w:rPr>
              <w:t>discounted</w:t>
            </w: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  <w:t>(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u w:val="none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7,7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3,0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7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5,3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2,01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Foreign bills-purcha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8,5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3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2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7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1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8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discoun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7,9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9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4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1,8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–</w:t>
            </w:r>
            <w:r>
              <w:rPr>
                <w:rFonts w:cs="Times New Roman"/>
                <w:sz w:val="20"/>
                <w:u w:val="none"/>
                <w:lang w:eastAsia="en-US"/>
              </w:rPr>
              <w:t>87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Cash-Deposit Rati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6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Investment-Deposit Rati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40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Credit-Deposit Rati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  <w:t>51.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none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u w:val="none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u w:val="none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u w:val="none"/>
                <w:lang w:eastAsia="en-US"/>
              </w:rPr>
              <w:t>case may be.</w:t>
            </w:r>
          </w:p>
        </w:tc>
      </w:tr>
      <w:tr>
        <w:trPr>
          <w:trHeight w:val="1575" w:hRule="atLeast"/>
        </w:trPr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u w:val="none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u w:val="none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u w:val="none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u w:val="none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u w:val="none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u w:val="none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u w:val="none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u w:val="none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u w:val="none"/>
                <w:lang w:eastAsia="en-US"/>
              </w:rPr>
            </w:pPr>
            <w:r>
              <w:rPr>
                <w:rFonts w:cs="Times New Roman"/>
                <w:sz w:val="20"/>
                <w:u w:val="none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u w:val="none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u w:val="none"/>
                <w:lang w:eastAsia="en-US"/>
              </w:rPr>
              <w:t>: Based on Special Returns submitted by the Banks as required when the last Friday of the month is not an alternate Friday for the reporting purpos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u w:val="none"/>
          <w:lang w:eastAsia="en-US"/>
        </w:rPr>
      </w:pPr>
      <w:r>
        <w:rPr>
          <w:rFonts w:cs="Times New Roman"/>
          <w:sz w:val="20"/>
          <w:u w:val="non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20:00Z</dcterms:created>
  <dc:creator>NAIL</dc:creator>
  <dc:description/>
  <dc:language>en-US</dc:language>
  <cp:lastModifiedBy>NAIL</cp:lastModifiedBy>
  <dcterms:modified xsi:type="dcterms:W3CDTF">2001-09-14T14:22:00Z</dcterms:modified>
  <cp:revision>8</cp:revision>
  <dc:subject/>
  <dc:title>3</dc:title>
</cp:coreProperties>
</file>