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10"/>
        <w:gridCol w:w="1120"/>
        <w:gridCol w:w="900"/>
        <w:gridCol w:w="1100"/>
        <w:gridCol w:w="1060"/>
        <w:gridCol w:w="990"/>
        <w:gridCol w:w="99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7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0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6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6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52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7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1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5,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0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71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5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9,08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5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5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6.6]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7.9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7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9]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55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06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2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4,8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5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77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7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,9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,06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3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,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7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7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2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07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3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7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48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4,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8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23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0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27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1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7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1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3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7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95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38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0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4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2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2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54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9,3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4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00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9,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0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41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4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3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8,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7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86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4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,16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27,6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8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7,50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6,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8,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4,17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3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8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5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61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,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74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6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55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9,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17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9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,8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05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3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6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9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0.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, since August 28, 1998 and Rs. 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</w:p>
        </w:tc>
      </w:tr>
      <w:tr>
        <w:trPr>
          <w:trHeight w:val="1575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18:00Z</dcterms:created>
  <dc:creator>NAIL</dc:creator>
  <dc:description/>
  <dc:language>en-US</dc:language>
  <cp:lastModifiedBy>NAIL</cp:lastModifiedBy>
  <dcterms:modified xsi:type="dcterms:W3CDTF">2001-09-21T13:20:00Z</dcterms:modified>
  <cp:revision>6</cp:revision>
  <dc:subject/>
  <dc:title>3</dc:title>
</cp:coreProperties>
</file>