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70"/>
        <w:gridCol w:w="780"/>
        <w:gridCol w:w="820"/>
        <w:gridCol w:w="580"/>
        <w:gridCol w:w="430"/>
        <w:gridCol w:w="740"/>
        <w:gridCol w:w="420"/>
        <w:gridCol w:w="760"/>
        <w:gridCol w:w="540"/>
        <w:gridCol w:w="690"/>
        <w:gridCol w:w="470"/>
        <w:gridCol w:w="660"/>
        <w:gridCol w:w="490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-20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7#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11,5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98,25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,34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6,09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.9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6,67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.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4,48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07,98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7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5.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9,5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0,5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1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82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98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65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64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6,5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2,48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5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,39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.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,11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15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19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@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31,7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11,3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75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,936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52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7,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7,00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6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9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.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2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8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(a+b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2,3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59,95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36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,13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,57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45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3,43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3,8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0,2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7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45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32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9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8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8,5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99,74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9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686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,24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,56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,94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3,2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87,75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63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53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8,46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,55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8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4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147 –14.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43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5.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27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4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9,9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7,9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3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77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97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7,70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,82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9,8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6,8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7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75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98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5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,9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5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6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9,1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1,6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5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,757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.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,57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.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7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37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34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7,07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65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18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3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43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04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 Includes Rs. 17,945 crore on account of proceeds from Resurgent India Bonds (RIBs), since August 28, 1998 and Rs. 25,662 crore on account of proceeds from India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illennium Deposits (IMDs), since November 17, 20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igures in parentheses are exclusive of IMD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3:31:00Z</dcterms:created>
  <dc:creator>NAIL</dc:creator>
  <dc:description/>
  <dc:language>en-US</dc:language>
  <cp:lastModifiedBy>NAIL</cp:lastModifiedBy>
  <dcterms:modified xsi:type="dcterms:W3CDTF">2001-09-21T13:34:00Z</dcterms:modified>
  <cp:revision>7</cp:revision>
  <dc:subject/>
  <dc:title>7</dc:title>
</cp:coreProperties>
</file>