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800"/>
        <w:gridCol w:w="730"/>
        <w:gridCol w:w="680"/>
        <w:gridCol w:w="360"/>
        <w:gridCol w:w="720"/>
        <w:gridCol w:w="440"/>
        <w:gridCol w:w="680"/>
        <w:gridCol w:w="450"/>
        <w:gridCol w:w="740"/>
        <w:gridCol w:w="400"/>
        <w:gridCol w:w="680"/>
        <w:gridCol w:w="52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7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8,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3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6,09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6,67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4,4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7,9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0,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2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6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48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529 –2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39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11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1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1,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93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5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7,2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,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9,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13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5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4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4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,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5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2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9,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8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24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5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9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7,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63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3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8,4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5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4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4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2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7,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77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9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7,70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8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,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5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1,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75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57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7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07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6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18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3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4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 Bonds (RIBs), since August 28, 1998 and Rs. 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16:00Z</dcterms:created>
  <dc:creator>Net Access</dc:creator>
  <dc:description/>
  <dc:language>en-US</dc:language>
  <cp:lastModifiedBy>Net Access</cp:lastModifiedBy>
  <dcterms:modified xsi:type="dcterms:W3CDTF">2001-09-28T13:19:00Z</dcterms:modified>
  <cp:revision>10</cp:revision>
  <dc:subject/>
  <dc:title>7</dc:title>
</cp:coreProperties>
</file>