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450"/>
        <w:gridCol w:w="1170"/>
        <w:gridCol w:w="980"/>
        <w:gridCol w:w="1060"/>
        <w:gridCol w:w="1080"/>
        <w:gridCol w:w="900"/>
        <w:gridCol w:w="1000"/>
      </w:tblGrid>
      <w:tr>
        <w:trPr/>
        <w:tc>
          <w:tcPr>
            <w:tcW w:w="961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6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1#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2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2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,4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96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6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1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3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3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8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8,4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4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59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8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,2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2,54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3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7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6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7.9]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8.3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4.7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0]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,9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3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5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4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54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8,5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8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5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,4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6,7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,99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9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,7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8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9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4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1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13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19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0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14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4,4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9,82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9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2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74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2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,73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0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2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1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5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2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9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6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3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6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3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1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2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15,5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21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5,0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5,4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9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1,56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5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1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4.4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4,4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1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8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,3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,3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,11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1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29,3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72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1,49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7,9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6,7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90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3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2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2.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2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2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0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17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1,0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0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2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73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1,4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7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98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,5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,52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0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7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3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1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0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7.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40.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0.9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61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 Bonds (RIBs), since August 28, 1998 and Rs. 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 from India Millennium Deposits (IMDs), since November 17, 2000. 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ystem, it has been included 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3:25:00Z</dcterms:created>
  <dc:creator>Net Access</dc:creator>
  <dc:description/>
  <dc:language>en-US</dc:language>
  <cp:lastModifiedBy>Net Access</cp:lastModifiedBy>
  <dcterms:modified xsi:type="dcterms:W3CDTF">2001-10-05T13:29:00Z</dcterms:modified>
  <cp:revision>8</cp:revision>
  <dc:subject/>
  <dc:title>3</dc:title>
</cp:coreProperties>
</file>