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20"/>
        <w:gridCol w:w="720"/>
        <w:gridCol w:w="800"/>
        <w:gridCol w:w="640"/>
        <w:gridCol w:w="60"/>
        <w:gridCol w:w="360"/>
        <w:gridCol w:w="720"/>
        <w:gridCol w:w="440"/>
        <w:gridCol w:w="670"/>
        <w:gridCol w:w="470"/>
        <w:gridCol w:w="700"/>
        <w:gridCol w:w="40"/>
        <w:gridCol w:w="400"/>
        <w:gridCol w:w="640"/>
        <w:gridCol w:w="500"/>
      </w:tblGrid>
      <w:tr>
        <w:trPr/>
        <w:tc>
          <w:tcPr>
            <w:tcW w:w="9950" w:type="dxa"/>
            <w:gridSpan w:val="1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9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-200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21#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11,5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,05,3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078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9,08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.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3,795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2,823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02,1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9,5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8,2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 xml:space="preserve">2,631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2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701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213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4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6,5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2,9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4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63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613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901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9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1,7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0,5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595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,43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8,759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8,670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3,7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 xml:space="preserve">329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3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 xml:space="preserve">961 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1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2,3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9,3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51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26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,968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,096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,7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8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 xml:space="preserve">8,175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8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847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2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8,5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7,3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524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57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,815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124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,6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3,2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92,9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08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,32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781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0,429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,1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5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1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9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5.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785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1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84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9,9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2,4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58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,23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566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8,846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,9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9,8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6,98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5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4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169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552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,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7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9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9,1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9,657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836 –1.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,76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.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,529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,043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43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34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,5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5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9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18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04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21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5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Includes Rs. 17,945 crore on account of proceeds from Resurgent India Bonds (RIBs), since August 28, 1998 and Rs. 25,662 crore on account of proceeds from India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illennium Deposits (IMDs), since November 17, 2000.</w:t>
            </w:r>
          </w:p>
        </w:tc>
      </w:tr>
      <w:tr>
        <w:trPr/>
        <w:tc>
          <w:tcPr>
            <w:tcW w:w="995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igures in parentheses are exclusive of IMD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3:34:00Z</dcterms:created>
  <dc:creator>Net Access</dc:creator>
  <dc:description/>
  <dc:language>en-US</dc:language>
  <cp:lastModifiedBy>Net Access</cp:lastModifiedBy>
  <dcterms:modified xsi:type="dcterms:W3CDTF">2001-10-05T13:42:00Z</dcterms:modified>
  <cp:revision>11</cp:revision>
  <dc:subject/>
  <dc:title>7</dc:title>
</cp:coreProperties>
</file>