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80"/>
        <w:gridCol w:w="1640"/>
        <w:gridCol w:w="997"/>
        <w:gridCol w:w="997"/>
        <w:gridCol w:w="997"/>
        <w:gridCol w:w="997"/>
        <w:gridCol w:w="997"/>
        <w:gridCol w:w="997"/>
        <w:gridCol w:w="997"/>
        <w:gridCol w:w="1"/>
      </w:tblGrid>
      <w:tr>
        <w:trPr/>
        <w:tc>
          <w:tcPr>
            <w:tcW w:w="936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. Average Daily Turnover in Call Money Market*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7, 2001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4, 2001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31, 2001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7, 2001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4, 2001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1, 2001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8, 200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343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17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4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39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44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02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8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67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13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3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69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09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21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99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64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06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26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9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02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48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5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78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8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6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8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7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5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55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96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7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69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88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242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81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346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65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234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304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997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8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23</w:t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504</w:t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144</w:t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538</w:t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37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3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  <w:tc>
          <w:tcPr>
            <w:tcW w:w="900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Data cover 75-80 per cent of total transactions reported by major participant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ta are the average of daily call money turnover for the week (Saturday to Friday)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6T01:56:00Z</dcterms:created>
  <dc:creator>VIS</dc:creator>
  <dc:description/>
  <dc:language>en-US</dc:language>
  <cp:lastModifiedBy>VIS</cp:lastModifiedBy>
  <dcterms:modified xsi:type="dcterms:W3CDTF">2001-10-06T01:56:00Z</dcterms:modified>
  <cp:revision>2</cp:revision>
  <dc:subject/>
  <dc:title>17</dc:title>
</cp:coreProperties>
</file>