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390"/>
        <w:gridCol w:w="1170"/>
        <w:gridCol w:w="990"/>
        <w:gridCol w:w="1080"/>
        <w:gridCol w:w="1080"/>
        <w:gridCol w:w="980"/>
        <w:gridCol w:w="970"/>
      </w:tblGrid>
      <w:tr>
        <w:trPr/>
        <w:tc>
          <w:tcPr>
            <w:tcW w:w="9630" w:type="dxa"/>
            <w:gridSpan w:val="8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3. Scheduled Commercial Banks - Business in India</w:t>
            </w:r>
          </w:p>
        </w:tc>
      </w:tr>
      <w:tr>
        <w:trPr/>
        <w:tc>
          <w:tcPr>
            <w:tcW w:w="96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stand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14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Variation over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 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onth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Year-on-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ep. 28#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-2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1-2002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1</w:t>
            </w:r>
          </w:p>
        </w:tc>
      </w:tr>
      <w:tr>
        <w:trPr/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Liabilities to the Banking System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3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emand and time deposits from 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5,3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,50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32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5,38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058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4,671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Borrowings from Bank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1)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,9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7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,12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4,11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636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793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demand and time liabilities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0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84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17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7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Liabilities to Others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ggregate deposits@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52,4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,65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1,68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9,85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9,327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7,441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.6)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0.0)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9.3)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6.9)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7.6)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  <w:t>[10.3]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  <w:t>[9.8]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  <w:t>[17.3]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  <w:t>[15.0]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emand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6,1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42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46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57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2,849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304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Time@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06,3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,22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3,22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6,27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6,478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7,137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Borrowing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3)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2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44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66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225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,949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demand and time liabilities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6,8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8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45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68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,417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,996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Borrowings from Reserve Bank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6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,90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2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24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,515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3,066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3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Cash in hand and Balances with Reserve Ban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3,0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3,44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5,53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7,88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,339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796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ash in hand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1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1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89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02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alances with Reserve Bank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6,9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,78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49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,36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55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993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sets with the Banking System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Balance with other Bank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4)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,1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70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,70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097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81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oney at call and short notice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9,8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,72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,81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5,74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,868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015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dvances to Banks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0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4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3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,89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89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,168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assets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9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9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5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73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Investment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5)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13,9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3,90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7,50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3,82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6,412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7,543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–0.9)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8.9)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1.8)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6.0)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23.0)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Government securities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82,8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4,33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7,28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2,80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6,759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7,099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approved securities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1,1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2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1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2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47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44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Bank Credit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,36,8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,05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0,54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5,44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95,847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0,376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.5)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9.3)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5.0)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25.2)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2.7)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ood Credit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7,9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,41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43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93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,599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794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on-food credit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88,9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47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4,10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,51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4,248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4,582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Loans, cash-credit and overdrafts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98,5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50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6,48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8,29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6,056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1,119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Inland bills- purchased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8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6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4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0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9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30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discounted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6)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,2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51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72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,30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301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81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oreign bills-purchased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3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6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96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2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648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iscounted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9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5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47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79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546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Cash-Deposit Ratio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7.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nvestment-Deposit Ratio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39.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Credit-Deposit Ratio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51.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630" w:type="dxa"/>
            <w:gridSpan w:val="8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20"/>
                <w:lang w:eastAsia="en-US"/>
              </w:rPr>
              <w:t>@ : Includes Rs. 17,945 crore on account of proceeds from Resurgent India Bonds (RIBs), since August 28, 1998 and Rs. 25,662 crore on account of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proceeds from India Millennium Deposits (IMDs), since November 17, 2000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Figures in italics are percentage variations net of RIBs and IMDs as the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case may be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1) Excluding borrowings of Regional Rural Banks from their sponsor banks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2) Wherever it has not been possible to identify a liability to the banking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system, it has been included in the corresponding items under 'liabilities to others'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3) Other than from Reserve Bank of India, IDBI, NABARD and EXIM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Bank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4) In current account and in other account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5) Investments set out in this Table are for the purpose of SLR and do not include other investments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which are given separately in Table No. 5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6) Excludes bills rediscounted with the Reserve Bank of India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Figures in brackets denote percentage variation in the relevant period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 xml:space="preserve">Note </w:t>
            </w:r>
            <w:r>
              <w:rPr>
                <w:rFonts w:cs="Times New Roman"/>
                <w:sz w:val="20"/>
                <w:lang w:eastAsia="en-US"/>
              </w:rPr>
              <w:t>: Based on Special Returns submited by the banks as required when the last Friday of the month is not an alternate Friday for the reporting purposes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13:38:00Z</dcterms:created>
  <dc:creator>Net Access</dc:creator>
  <dc:description/>
  <dc:language>en-US</dc:language>
  <cp:lastModifiedBy>Net Access</cp:lastModifiedBy>
  <dcterms:modified xsi:type="dcterms:W3CDTF">2001-10-12T13:41:00Z</dcterms:modified>
  <cp:revision>6</cp:revision>
  <dc:subject/>
  <dc:title>3</dc:title>
</cp:coreProperties>
</file>