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30"/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  <w:gridCol w:w="810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U.S.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5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5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ound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61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8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5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1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66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8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Euro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6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9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79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8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9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0 Ye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1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0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2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5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68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  <w:t xml:space="preserve">+ : Market closed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5:09:00Z</dcterms:created>
  <dc:creator>NAIL</dc:creator>
  <dc:description/>
  <dc:language>en-US</dc:language>
  <cp:lastModifiedBy>NAIL</cp:lastModifiedBy>
  <dcterms:modified xsi:type="dcterms:W3CDTF">1980-01-04T05:09:00Z</dcterms:modified>
  <cp:revision>2</cp:revision>
  <dc:subject/>
  <dc:title>6</dc:title>
</cp:coreProperties>
</file>