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22. Government of India : Long and Medium Term Borrowings - 2001-2002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 in Rs. crore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Amount Raised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Amount Raise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, 200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, 200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, 200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, 200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otal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18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9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0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8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 Devolvement/Priv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ment on RBI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RBI's OMO Sale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07:00Z</dcterms:created>
  <dc:creator>VIS</dc:creator>
  <dc:description/>
  <dc:language>en-US</dc:language>
  <cp:lastModifiedBy>VIS</cp:lastModifiedBy>
  <dcterms:modified xsi:type="dcterms:W3CDTF">2001-10-11T17:07:00Z</dcterms:modified>
  <cp:revision>2</cp:revision>
  <dc:subject/>
  <dc:title>22</dc:title>
</cp:coreProperties>
</file>