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1200"/>
        <w:gridCol w:w="960"/>
        <w:gridCol w:w="990"/>
        <w:gridCol w:w="990"/>
        <w:gridCol w:w="980"/>
        <w:gridCol w:w="100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5#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1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,5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26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6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3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0,5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2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68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,8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9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4,48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2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9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1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9.1]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9.6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7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0]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,3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2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10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6,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0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,7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37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6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,8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41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6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0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4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1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94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3,4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9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2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2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1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43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3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4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4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8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5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,1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7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8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1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4,9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6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4,7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2,3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0,30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0.2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3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1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4.0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3,6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6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0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,60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2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2,5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1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2,2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1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8,2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4,36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5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7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1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5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2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6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31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2,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0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8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5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05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3,6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2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7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4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,0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92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5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1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4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6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37:00Z</dcterms:created>
  <dc:creator>Net Access</dc:creator>
  <dc:description/>
  <dc:language>en-US</dc:language>
  <cp:lastModifiedBy>Net Access</cp:lastModifiedBy>
  <dcterms:modified xsi:type="dcterms:W3CDTF">2001-10-19T13:39:00Z</dcterms:modified>
  <cp:revision>6</cp:revision>
  <dc:subject/>
  <dc:title>3</dc:title>
</cp:coreProperties>
</file>