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720"/>
        <w:gridCol w:w="720"/>
        <w:gridCol w:w="720"/>
        <w:gridCol w:w="720"/>
        <w:gridCol w:w="720"/>
        <w:gridCol w:w="760"/>
        <w:gridCol w:w="680"/>
        <w:gridCol w:w="680"/>
        <w:gridCol w:w="640"/>
        <w:gridCol w:w="640"/>
        <w:gridCol w:w="640"/>
        <w:gridCol w:w="82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+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6+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per Rs . 100@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U.S.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8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82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8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Pound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8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0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55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Euro 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7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1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3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34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3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5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00 Yen</w:t>
            </w: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7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9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2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.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0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Inter-Bank Forward Premia of U.S. Dollar (per cent </w:t>
            </w:r>
            <w:r>
              <w:rPr>
                <w:b/>
                <w:shd w:fill="FFFFFF" w:val="clear"/>
                <w:lang w:eastAsia="en-US"/>
              </w:rPr>
              <w:t>per annum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hese rates are based on RBI Reference rate for US dollar and middle rates of cross-currency quotes. These rates are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ounced by RBI with effect from January 29, 1998. </w:t>
              <w:br/>
              <w:t xml:space="preserve">+ : Market closed. </w:t>
              <w:br/>
            </w: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5:10:00Z</dcterms:created>
  <dc:creator>Net Access</dc:creator>
  <dc:description/>
  <dc:language>en-US</dc:language>
  <cp:lastModifiedBy>Net Access</cp:lastModifiedBy>
  <dcterms:modified xsi:type="dcterms:W3CDTF">2001-11-03T05:10:00Z</dcterms:modified>
  <cp:revision>2</cp:revision>
  <dc:subject/>
  <dc:title>6</dc:title>
</cp:coreProperties>
</file>