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1350"/>
        <w:gridCol w:w="1041"/>
        <w:gridCol w:w="1041"/>
        <w:gridCol w:w="1041"/>
        <w:gridCol w:w="1041"/>
        <w:gridCol w:w="1041"/>
        <w:gridCol w:w="1041"/>
        <w:gridCol w:w="1041"/>
        <w:gridCol w:w="3"/>
      </w:tblGrid>
      <w:tr>
        <w:trPr/>
        <w:tc>
          <w:tcPr>
            <w:tcW w:w="936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. Average Daily Turnover in Call Money Market*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 End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4, 200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1, 200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8, 200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5, 200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2, 200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9, 2001</w:t>
            </w:r>
          </w:p>
        </w:tc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6, 200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4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8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1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44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68</w:t>
            </w:r>
          </w:p>
        </w:tc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8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0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02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05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6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9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43</w:t>
            </w:r>
          </w:p>
        </w:tc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40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9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1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2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3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39</w:t>
            </w:r>
          </w:p>
        </w:tc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4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6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7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8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6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9</w:t>
            </w:r>
          </w:p>
        </w:tc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6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8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0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1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1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08</w:t>
            </w:r>
          </w:p>
        </w:tc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23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30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99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63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17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807</w:t>
            </w:r>
          </w:p>
        </w:tc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234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38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337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83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170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378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840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2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Data cover 75-80 per cent of total transactions reported by major participant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are the average of daily call money turnover for the week (Saturday to Friday)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4:25:00Z</dcterms:created>
  <dc:creator>VIS</dc:creator>
  <dc:description/>
  <dc:language>en-US</dc:language>
  <cp:lastModifiedBy>VIS</cp:lastModifiedBy>
  <dcterms:modified xsi:type="dcterms:W3CDTF">2001-11-02T14:25:00Z</dcterms:modified>
  <cp:revision>2</cp:revision>
  <dc:subject/>
  <dc:title>17</dc:title>
</cp:coreProperties>
</file>