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2340"/>
        <w:gridCol w:w="990"/>
        <w:gridCol w:w="990"/>
        <w:gridCol w:w="1020"/>
        <w:gridCol w:w="1120"/>
        <w:gridCol w:w="1020"/>
        <w:gridCol w:w="107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. Turnover in Government Securities Market (Face Value)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Week Ended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ep. 21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ep. 28, 2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ct. 5, 20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ct. 12, 2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ct. 19, 200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ct. 26, 20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7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1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9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1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504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1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1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4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7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I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BI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50"/>
        <w:gridCol w:w="240"/>
        <w:gridCol w:w="651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@ 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cluding Repo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13:00Z</dcterms:created>
  <dc:creator>VIS</dc:creator>
  <dc:description/>
  <dc:language>en-US</dc:language>
  <cp:lastModifiedBy>VIS</cp:lastModifiedBy>
  <dcterms:modified xsi:type="dcterms:W3CDTF">2001-11-02T14:15:00Z</dcterms:modified>
  <cp:revision>1</cp:revision>
  <dc:subject/>
  <dc:title>18</dc:title>
</cp:coreProperties>
</file>