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. Weekly Traded Volume in Corporate Debt at NSE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p. 22, 20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p. 29, 20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t. 6, 20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t. 13, 20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t. 20, 20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t. 27, 20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oun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.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.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79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Source : National Stock Exchange of India Ltd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08:00Z</dcterms:created>
  <dc:creator>VIS</dc:creator>
  <dc:description/>
  <dc:language>en-US</dc:language>
  <cp:lastModifiedBy>VIS</cp:lastModifiedBy>
  <dcterms:modified xsi:type="dcterms:W3CDTF">2001-11-02T14:09:00Z</dcterms:modified>
  <cp:revision>1</cp:revision>
  <dc:subject/>
  <dc:title>20</dc:title>
</cp:coreProperties>
</file>