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120"/>
        <w:gridCol w:w="1360"/>
        <w:gridCol w:w="1080"/>
        <w:gridCol w:w="1080"/>
        <w:gridCol w:w="90"/>
        <w:gridCol w:w="1260"/>
        <w:gridCol w:w="135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Face Value in 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ross Amount Raised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et Amount Raise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1-2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0-200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0-2001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ct. 26, 200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ct. 27, 2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ct. 26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ct. 27, 20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Tota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00,18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,8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,78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f which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 Devolvement/Priv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acement on RBI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,6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,1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RBI's OMO Sales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,3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,5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urchas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0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2">
    <w:name w:val="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2:00Z</dcterms:created>
  <dc:creator>VIS</dc:creator>
  <dc:description/>
  <dc:language>en-US</dc:language>
  <cp:lastModifiedBy>VIS</cp:lastModifiedBy>
  <dcterms:modified xsi:type="dcterms:W3CDTF">2001-11-02T14:05:00Z</dcterms:modified>
  <cp:revision>2</cp:revision>
  <dc:subject/>
  <dc:title>22</dc:title>
</cp:coreProperties>
</file>