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90"/>
        <w:gridCol w:w="990"/>
        <w:gridCol w:w="990"/>
        <w:gridCol w:w="990"/>
        <w:gridCol w:w="220"/>
        <w:gridCol w:w="770"/>
        <w:gridCol w:w="990"/>
        <w:gridCol w:w="1000"/>
      </w:tblGrid>
      <w:tr>
        <w:trPr/>
        <w:tc>
          <w:tcPr>
            <w:tcW w:w="919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1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sh Reserve Ratio (per cent)</w:t>
            </w:r>
            <w:r>
              <w:rPr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I.D.B.I.</w:t>
            </w:r>
            <w:r>
              <w:rPr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Prime Lending Rate</w:t>
            </w:r>
            <w:r>
              <w:rPr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Deposit Rate</w:t>
            </w:r>
            <w:r>
              <w:rPr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-9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Call Money Rate (Low / High)</w:t>
            </w:r>
            <w:r>
              <w:rPr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/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1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/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3/22.0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/16.5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0/13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/10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6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/12.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/8.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/20.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/16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19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36:00Z</dcterms:created>
  <dc:creator>Net Access</dc:creator>
  <dc:description/>
  <dc:language>en-US</dc:language>
  <cp:lastModifiedBy>Net Access</cp:lastModifiedBy>
  <dcterms:modified xsi:type="dcterms:W3CDTF">2001-11-23T13:38:00Z</dcterms:modified>
  <cp:revision>3</cp:revision>
  <dc:subject/>
  <dc:title>4</dc:title>
</cp:coreProperties>
</file>