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7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19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26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9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16, 200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3, 2001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utright Transac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t. of India Dated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,5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,1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4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3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61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,82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te Government Securit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c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 –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d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 –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e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4 – Day Treasury B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0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8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54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I.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BI*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60"/>
        <w:gridCol w:w="594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xcluding Repo Transactions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0"/>
                <w:lang w:eastAsia="en-US"/>
              </w:rPr>
              <w:t>*</w:t>
            </w:r>
            <w:r>
              <w:rPr>
                <w:sz w:val="20"/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22:14:00Z</dcterms:created>
  <dc:creator>VIS</dc:creator>
  <dc:description/>
  <dc:language>en-US</dc:language>
  <cp:lastModifiedBy>VIS</cp:lastModifiedBy>
  <dcterms:modified xsi:type="dcterms:W3CDTF">2001-11-30T12:34:00Z</dcterms:modified>
  <cp:revision>2</cp:revision>
  <dc:subject/>
  <dc:title>18</dc:title>
</cp:coreProperties>
</file>