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90"/>
        <w:gridCol w:w="990"/>
        <w:gridCol w:w="990"/>
        <w:gridCol w:w="980"/>
        <w:gridCol w:w="200"/>
        <w:gridCol w:w="800"/>
        <w:gridCol w:w="990"/>
        <w:gridCol w:w="1100"/>
      </w:tblGrid>
      <w:tr>
        <w:trPr/>
        <w:tc>
          <w:tcPr>
            <w:tcW w:w="938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3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sh Reserve Ratio (per cent)</w:t>
            </w:r>
            <w:r>
              <w:rPr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I.D.B.I.</w:t>
            </w:r>
            <w:r>
              <w:rPr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Prime Lending Rate</w:t>
            </w:r>
            <w:r>
              <w:rPr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eposit Rate</w:t>
            </w:r>
            <w:r>
              <w:rPr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ll Money Rate (Low / High)</w:t>
            </w:r>
            <w:r>
              <w:rPr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/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/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6/9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3/22.0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/16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/7.9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/7.80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0/10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4/12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6/8.1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20.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/16.5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/8.2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/7.8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3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49:00Z</dcterms:created>
  <dc:creator>Net Access</dc:creator>
  <dc:description/>
  <dc:language>en-US</dc:language>
  <cp:lastModifiedBy>Net Access</cp:lastModifiedBy>
  <dcterms:modified xsi:type="dcterms:W3CDTF">2001-12-07T12:50:00Z</dcterms:modified>
  <cp:revision>4</cp:revision>
  <dc:subject/>
  <dc:title>4</dc:title>
</cp:coreProperties>
</file>