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800"/>
        <w:gridCol w:w="730"/>
        <w:gridCol w:w="500"/>
        <w:gridCol w:w="400"/>
        <w:gridCol w:w="740"/>
        <w:gridCol w:w="440"/>
        <w:gridCol w:w="820"/>
        <w:gridCol w:w="460"/>
        <w:gridCol w:w="660"/>
        <w:gridCol w:w="90"/>
        <w:gridCol w:w="360"/>
        <w:gridCol w:w="720"/>
        <w:gridCol w:w="48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0#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%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11,58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42,5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4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7,03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0,92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,45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1,29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9.0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56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3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78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5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8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4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59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4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7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18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@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1,79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3,5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14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71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70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98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658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2,38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,2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47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86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39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3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1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8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9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50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,1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48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9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64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91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5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3,21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0,9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53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70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84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8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8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75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4.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4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7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,9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3,1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29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5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59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,82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,6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28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1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21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time deposi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18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7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1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57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2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0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4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Includes Rs.17,945 crore on account of proceeds from Resurgent India Bonds (RIBs), since August 28, 1998 and Rs.25,662 crore on account of proceeds from India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lennium Deposits (IMDs), since November 17, 2000.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gures in parentheses are exclusive of IMD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3:35:00Z</dcterms:created>
  <dc:creator>Net Access</dc:creator>
  <dc:description/>
  <dc:language>en-US</dc:language>
  <cp:lastModifiedBy>Net Access</cp:lastModifiedBy>
  <dcterms:modified xsi:type="dcterms:W3CDTF">2001-12-21T13:38:00Z</dcterms:modified>
  <cp:revision>7</cp:revision>
  <dc:subject/>
  <dc:title>7</dc:title>
</cp:coreProperties>
</file>