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90"/>
        <w:gridCol w:w="1200"/>
        <w:gridCol w:w="1000"/>
        <w:gridCol w:w="1080"/>
        <w:gridCol w:w="1080"/>
        <w:gridCol w:w="980"/>
        <w:gridCol w:w="1010"/>
      </w:tblGrid>
      <w:tr>
        <w:trPr/>
        <w:tc>
          <w:tcPr>
            <w:tcW w:w="991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4#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,3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,06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7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8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2,6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,2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,0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7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,04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3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5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3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0.4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0.9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5]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1]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4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4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0,1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,7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,0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,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,40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,7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5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13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93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7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,9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7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5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5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67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2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6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69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0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2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96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9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9,6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4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6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5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06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8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3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8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,3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3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3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13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3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8,6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9,6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2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2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1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3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7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,9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3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4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3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0,3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0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1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5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4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40.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proceeds from India Millennium Deposits (IMDs), since November 17, 2000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27:00Z</dcterms:created>
  <dc:creator>Net Access</dc:creator>
  <dc:description/>
  <dc:language>en-US</dc:language>
  <cp:lastModifiedBy>Net Access</cp:lastModifiedBy>
  <dcterms:modified xsi:type="dcterms:W3CDTF">2001-12-28T11:29:00Z</dcterms:modified>
  <cp:revision>6</cp:revision>
  <dc:subject/>
  <dc:title>3</dc:title>
</cp:coreProperties>
</file>