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90"/>
        <w:gridCol w:w="990"/>
        <w:gridCol w:w="990"/>
        <w:gridCol w:w="1080"/>
        <w:gridCol w:w="220"/>
        <w:gridCol w:w="770"/>
        <w:gridCol w:w="99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2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4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sh Reserve Ratio (per cent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5-8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9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3/1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/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/7.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4/7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4/7.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0/9.5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/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/1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/8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/7.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4/7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4/7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0/9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Cash Reserve Ratio relates to Scheduled Commercial Banks (excluding Regional Rural Banks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Deposit Rate relates to major Banks for term deposits of more than one year 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11:00Z</dcterms:created>
  <dc:creator>Net Access</dc:creator>
  <dc:description/>
  <dc:language>en-US</dc:language>
  <cp:lastModifiedBy>Net Access</cp:lastModifiedBy>
  <dcterms:modified xsi:type="dcterms:W3CDTF">2001-12-28T12:13:00Z</dcterms:modified>
  <cp:revision>3</cp:revision>
  <dc:subject/>
  <dc:title>4</dc:title>
</cp:coreProperties>
</file>