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640"/>
        <w:gridCol w:w="1080"/>
        <w:gridCol w:w="1060"/>
        <w:gridCol w:w="1040"/>
        <w:gridCol w:w="1050"/>
        <w:gridCol w:w="1080"/>
        <w:gridCol w:w="1080"/>
      </w:tblGrid>
      <w:tr>
        <w:trPr>
          <w:trHeight w:val="450" w:hRule="atLeast"/>
        </w:trPr>
        <w:tc>
          <w:tcPr>
            <w:tcW w:w="963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 and Investments in Shares/Debentures/Bonds/Commercial Paper etc.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 - 2002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3) - (2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1,4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48,69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,25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85,5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9,6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3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9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76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7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9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1,4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6,92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48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,6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3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4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8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79,758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1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67,148 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6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1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4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0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4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1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29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9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,2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5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64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3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5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65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8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. </w:t>
            </w: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1,912@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9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574 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4. </w:t>
            </w:r>
            <w:r>
              <w:rPr>
                <w:rFonts w:cs="Times New Roman"/>
                <w:b/>
                <w:sz w:val="2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48,3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8,5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0,29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1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6,3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4,1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Upto November 30, 2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September 30, 2001.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Times New Roman"/>
                <w:sz w:val="20"/>
                <w:lang w:eastAsia="en-US"/>
              </w:rPr>
              <w:t>+ : Upto December 1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Upto September 30, 2000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1. For the financial year 2001-02, data on investments are based on Statutory Section 42(2) Returns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uch data for the earlier period which are based on Special Fortnightly Return has since been discontinued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1:29:00Z</dcterms:created>
  <dc:creator>Net Access</dc:creator>
  <dc:description/>
  <dc:language>en-US</dc:language>
  <cp:lastModifiedBy>Net Access</cp:lastModifiedBy>
  <dcterms:modified xsi:type="dcterms:W3CDTF">2001-12-28T11:32:00Z</dcterms:modified>
  <cp:revision>6</cp:revision>
  <dc:subject/>
  <dc:title>5</dc:title>
</cp:coreProperties>
</file>