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30"/>
        <w:gridCol w:w="720"/>
        <w:gridCol w:w="720"/>
        <w:gridCol w:w="720"/>
        <w:gridCol w:w="720"/>
        <w:gridCol w:w="720"/>
        <w:gridCol w:w="720"/>
        <w:gridCol w:w="720"/>
        <w:gridCol w:w="630"/>
        <w:gridCol w:w="630"/>
        <w:gridCol w:w="680"/>
        <w:gridCol w:w="700"/>
        <w:gridCol w:w="600"/>
      </w:tblGrid>
      <w:tr>
        <w:trPr/>
        <w:tc>
          <w:tcPr>
            <w:tcW w:w="9720" w:type="dxa"/>
            <w:gridSpan w:val="14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Foreign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urrenc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BI's Reference Rate (Rs. per U.S. Dolla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4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5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58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5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d on Middle Rates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EDAI Indicative Rates (Rs. per Foreign Currency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U.S. </w:t>
            </w:r>
            <w:r>
              <w:rPr>
                <w:b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4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5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57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5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5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6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6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59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585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60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oll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4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5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58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5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Pound </w:t>
            </w:r>
            <w:r>
              <w:rPr>
                <w:b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5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1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1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6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69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4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5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6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56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554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60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er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6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2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2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6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4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4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9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9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8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866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99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Euro </w:t>
            </w:r>
            <w:r>
              <w:rPr>
                <w:b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5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8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6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9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88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6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6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8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6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92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7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8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.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.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3.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3.47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.6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00 Yen </w:t>
            </w:r>
            <w:r>
              <w:rPr>
                <w:b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2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1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5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54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1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3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1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5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57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1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Inter-Bank Forward Premia of U.S. Dollar (per cent per annum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-month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hese rates are based on RBI Reference rate for US dollar and middle rates of cross-currency quotes. These rates are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announced by RBI with effect from January 29, 1998. </w:t>
              <w:br/>
            </w: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05:02:00Z</dcterms:created>
  <dc:creator>Net Access</dc:creator>
  <dc:description/>
  <dc:language>en-US</dc:language>
  <cp:lastModifiedBy>Net Access</cp:lastModifiedBy>
  <dcterms:modified xsi:type="dcterms:W3CDTF">2002-02-09T05:02:00Z</dcterms:modified>
  <cp:revision>2</cp:revision>
  <dc:subject/>
  <dc:title>6</dc:title>
</cp:coreProperties>
</file>