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30"/>
        <w:gridCol w:w="720"/>
        <w:gridCol w:w="760"/>
        <w:gridCol w:w="680"/>
        <w:gridCol w:w="450"/>
        <w:gridCol w:w="660"/>
        <w:gridCol w:w="420"/>
        <w:gridCol w:w="720"/>
        <w:gridCol w:w="540"/>
        <w:gridCol w:w="630"/>
        <w:gridCol w:w="530"/>
        <w:gridCol w:w="10"/>
        <w:gridCol w:w="630"/>
        <w:gridCol w:w="450"/>
      </w:tblGrid>
      <w:tr>
        <w:trPr/>
        <w:tc>
          <w:tcPr>
            <w:tcW w:w="9990" w:type="dxa"/>
            <w:gridSpan w:val="15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-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1#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8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3,3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24,1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2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9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,45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,84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02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1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1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8,2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6,0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905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,8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5,89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.9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10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,4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5,6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,385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,61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,83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781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0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83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1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56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3,8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5,7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2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.3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79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88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6,53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9,7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,4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,7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2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8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25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38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34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8.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,86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4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,871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8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6,161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0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,8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96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1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05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,77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,78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ind w:left="-10" w:firstLine="1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7,1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2,1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7,596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4,96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,52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.5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8,66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v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v)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,34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1,03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2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1,70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1,68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,02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10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8:08:00Z</dcterms:created>
  <dc:creator>Net Access</dc:creator>
  <dc:description/>
  <dc:language>en-US</dc:language>
  <cp:lastModifiedBy>Net Access</cp:lastModifiedBy>
  <dcterms:modified xsi:type="dcterms:W3CDTF">2002-02-16T08:10:00Z</dcterms:modified>
  <cp:revision>4</cp:revision>
  <dc:subject/>
  <dc:title>8</dc:title>
</cp:coreProperties>
</file>