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20"/>
        <w:gridCol w:w="630"/>
        <w:gridCol w:w="450"/>
        <w:gridCol w:w="660"/>
        <w:gridCol w:w="500"/>
        <w:gridCol w:w="640"/>
        <w:gridCol w:w="420"/>
        <w:gridCol w:w="720"/>
        <w:gridCol w:w="390"/>
        <w:gridCol w:w="680"/>
        <w:gridCol w:w="470"/>
      </w:tblGrid>
      <w:tr>
        <w:trPr/>
        <w:tc>
          <w:tcPr>
            <w:tcW w:w="988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8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riation over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al year so far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Week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0-20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1-2002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0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 15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15,7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 xml:space="preserve">8,377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</w:rPr>
              <w:t>2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,78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,469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61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,44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18,2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7,6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6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609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9,491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7,109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0,02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5,5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10,09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3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82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3.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5,936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,27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2,09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5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5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0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08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6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1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,2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 xml:space="preserve">9,472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.1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,879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,583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795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,8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46,5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38,4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1,3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8,0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8,12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9,47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0,9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3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3.6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5,3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,511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9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6,78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4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1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1,0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5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79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4,537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  <w:r>
              <w:rPr>
                <w:sz w:val="16"/>
              </w:rPr>
              <w:t>2,11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44,45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,3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8,103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6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7,282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40,530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0,47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6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,9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54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67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9,34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,01,77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47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22,42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2,938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19,08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8:13:00Z</dcterms:created>
  <dc:creator>Net Access</dc:creator>
  <dc:description/>
  <dc:language>en-US</dc:language>
  <cp:lastModifiedBy>Net Access</cp:lastModifiedBy>
  <dcterms:modified xsi:type="dcterms:W3CDTF">2002-02-22T08:16:00Z</dcterms:modified>
  <cp:revision>5</cp:revision>
  <dc:subject/>
  <dc:title>8</dc:title>
</cp:coreProperties>
</file>