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80"/>
        <w:gridCol w:w="1780"/>
        <w:gridCol w:w="900"/>
        <w:gridCol w:w="990"/>
        <w:gridCol w:w="990"/>
        <w:gridCol w:w="990"/>
        <w:gridCol w:w="990"/>
        <w:gridCol w:w="990"/>
        <w:gridCol w:w="108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an. 4, </w:t>
              <w:br/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an. 11, </w:t>
              <w:br/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an. 18, </w:t>
              <w:br/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an. 25, </w:t>
              <w:br/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Feb. 1, </w:t>
              <w:br/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Feb. 8, </w:t>
              <w:br/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Feb. 15, </w:t>
              <w:br/>
              <w:t>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9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5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5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4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8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95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Data cover 75-80 per cent of total transactions reported by major participants.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42:00Z</dcterms:created>
  <dc:creator>Net Access</dc:creator>
  <dc:description/>
  <dc:language>en-US</dc:language>
  <cp:lastModifiedBy>Net Access</cp:lastModifiedBy>
  <dcterms:modified xsi:type="dcterms:W3CDTF">2002-02-22T09:43:00Z</dcterms:modified>
  <cp:revision>3</cp:revision>
  <dc:subject/>
  <dc:title>17</dc:title>
</cp:coreProperties>
</file>