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20"/>
        <w:gridCol w:w="1200"/>
        <w:gridCol w:w="1000"/>
        <w:gridCol w:w="1080"/>
        <w:gridCol w:w="1130"/>
        <w:gridCol w:w="980"/>
        <w:gridCol w:w="940"/>
      </w:tblGrid>
      <w:tr>
        <w:trPr/>
        <w:tc>
          <w:tcPr>
            <w:tcW w:w="993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9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Heading1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2#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-200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2</w:t>
            </w:r>
          </w:p>
        </w:tc>
      </w:tr>
      <w:tr>
        <w:trPr/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3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085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9,4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96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6,464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1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6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713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9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38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878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2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7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4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@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84,3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4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3,962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1,7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9,4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7,081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5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6.5)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2.6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7.3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5)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3.6]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3.3]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4.4]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5.2]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2,7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2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356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1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18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@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41,6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9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6,607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1,5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9,2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9,062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64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6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5,1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3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660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9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47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020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1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,54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,360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2,3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932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1,2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5,6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,827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0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,7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6,361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1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6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,2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43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456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77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,617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4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8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27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3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7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4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138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1,1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4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,371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84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64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8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10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3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3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36,1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93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2,252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6,0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5,05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4,982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1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6.9)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7.8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0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0.8)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7,2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,573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,1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,5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,199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9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8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20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17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8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217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71,3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25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8,764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9,9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0,1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6,621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2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8)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1.7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9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3.2)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,5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4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920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57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68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951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7,7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67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,844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,33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,4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,670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1,5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6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,888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,3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,1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,798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7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9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4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78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5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66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17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4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1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58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4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79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8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1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6.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40.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2.6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93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Includes Rs.17,945 crore on account of proceeds from Resurgent India Bonds (RIBs), since August 28, 1998 and Rs.25,662 crore on account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roceeds from India Millennium Deposits (IMDs), since November 17, 2000. Figures in italics are percentage variations net of RIBs and IMDs as th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ase may be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(1) Excluding borrowings of Regional Rural Banks from their sponsor banks. (2) Wherever it has not been possible to identify a liability to the banking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ystem, it has been included in the corresponding items under 'liabilities to others'. (3) Other than from Reserve Bank of India, IDBI, NABARD and EXI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ank. (4) In current account and in other account. (5) Investments set out in this Table are for the purpose of SLR and do not include other investment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which are given separately in Table No. 5. (6) Excludes bills rediscounted with the Reserve Bank of India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3:43:00Z</dcterms:created>
  <dc:creator>Net Access</dc:creator>
  <dc:description/>
  <dc:language>en-US</dc:language>
  <cp:lastModifiedBy>Net Access</cp:lastModifiedBy>
  <dcterms:modified xsi:type="dcterms:W3CDTF">2002-03-08T13:46:00Z</dcterms:modified>
  <cp:revision>6</cp:revision>
  <dc:subject/>
  <dc:title>3</dc:title>
</cp:coreProperties>
</file>