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240" w:after="60"/>
        <w:jc w:val="center"/>
        <w:rPr/>
      </w:pPr>
      <w:r>
        <w:rPr/>
        <w:t>13. Certificates of Deposit Issued by Scheduled Commercial Bank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57"/>
        <w:gridCol w:w="3534"/>
        <w:gridCol w:w="2174"/>
        <w:gridCol w:w="608"/>
        <w:gridCol w:w="1257"/>
      </w:tblGrid>
      <w:tr>
        <w:trPr/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 ended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Am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#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sued dur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fortnight #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 of Intere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@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, 2001</w:t>
            </w:r>
          </w:p>
        </w:tc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061</w:t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.50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, 200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8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.00 — 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, 200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8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.00 — 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, 200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7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8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.20 — 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, 200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008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18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.99 — 9.6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, 2002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080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.00 — 9.50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 : Effective interest rate range per annum.</w:t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4:00Z</dcterms:created>
  <dc:creator>Anand</dc:creator>
  <dc:description/>
  <dc:language>en-US</dc:language>
  <cp:lastModifiedBy>baskaran</cp:lastModifiedBy>
  <dcterms:modified xsi:type="dcterms:W3CDTF">2002-03-09T07:21:00Z</dcterms:modified>
  <cp:revision>4</cp:revision>
  <dc:subject/>
  <dc:title>13</dc:title>
</cp:coreProperties>
</file>