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240" w:after="60"/>
        <w:jc w:val="center"/>
        <w:rPr/>
      </w:pPr>
      <w:r>
        <w:rPr/>
        <w:t>14. Commercial Paper Issued by Companies (At face value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9"/>
        <w:gridCol w:w="1021"/>
        <w:gridCol w:w="3140"/>
        <w:gridCol w:w="2325"/>
        <w:gridCol w:w="1995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 2001</w:t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95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1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0 — 12.00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1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9 — 9.80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6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1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3 — 10.25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4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2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0 — 9.75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 200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2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4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5 — 9.80</w:t>
            </w:r>
          </w:p>
        </w:tc>
      </w:tr>
      <w:tr>
        <w:trPr/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9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0 — 9.81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4:00Z</dcterms:created>
  <dc:creator>Anand</dc:creator>
  <dc:description/>
  <dc:language>en-US</dc:language>
  <cp:lastModifiedBy>baskaran</cp:lastModifiedBy>
  <dcterms:modified xsi:type="dcterms:W3CDTF">2002-03-09T07:25:00Z</dcterms:modified>
  <cp:revision>4</cp:revision>
  <dc:subject/>
  <dc:title>14</dc:title>
</cp:coreProperties>
</file>