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rPr/>
      </w:pPr>
      <w:r>
        <w:rPr/>
        <w:t>6. Foreign Exchange Rates - Spot and Forward Premia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740"/>
        <w:gridCol w:w="700"/>
        <w:gridCol w:w="720"/>
        <w:gridCol w:w="700"/>
        <w:gridCol w:w="740"/>
        <w:gridCol w:w="660"/>
        <w:gridCol w:w="630"/>
        <w:gridCol w:w="680"/>
        <w:gridCol w:w="520"/>
        <w:gridCol w:w="640"/>
        <w:gridCol w:w="660"/>
        <w:gridCol w:w="640"/>
      </w:tblGrid>
      <w:tr>
        <w:trPr/>
        <w:tc>
          <w:tcPr>
            <w:tcW w:w="93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31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4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5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8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3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20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500</w:t>
            </w:r>
          </w:p>
        </w:tc>
        <w:tc>
          <w:tcPr>
            <w:tcW w:w="377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U.S.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2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8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9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15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4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49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34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3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25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1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53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9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25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ound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0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1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5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6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95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5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45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87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05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432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58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61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49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3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2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0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37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Euro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5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1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72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05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708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9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8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30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9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4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12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05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3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100 Yen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2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6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45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857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37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9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6.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47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1.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6.3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1.7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6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7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88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60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61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6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3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7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16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</w:t>
            </w:r>
          </w:p>
        </w:tc>
        <w:tc>
          <w:tcPr>
            <w:tcW w:w="866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</w:t>
            </w:r>
          </w:p>
        </w:tc>
        <w:tc>
          <w:tcPr>
            <w:tcW w:w="866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8:51:00Z</dcterms:created>
  <dc:creator>Net Access</dc:creator>
  <dc:description/>
  <dc:language>en-US</dc:language>
  <cp:lastModifiedBy>Net Access</cp:lastModifiedBy>
  <dcterms:modified xsi:type="dcterms:W3CDTF">2002-03-15T18:51:00Z</dcterms:modified>
  <cp:revision>2</cp:revision>
  <dc:subject/>
  <dc:title>6</dc:title>
</cp:coreProperties>
</file>