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700"/>
        <w:gridCol w:w="990"/>
        <w:gridCol w:w="1080"/>
        <w:gridCol w:w="1090"/>
        <w:gridCol w:w="1070"/>
        <w:gridCol w:w="1040"/>
        <w:gridCol w:w="1200"/>
      </w:tblGrid>
      <w:tr>
        <w:trPr/>
        <w:tc>
          <w:tcPr>
            <w:tcW w:w="980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Feb. 8, </w:t>
              <w:br/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Feb. 15, </w:t>
              <w:br/>
              <w:t>200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Feb. 22, </w:t>
              <w:br/>
              <w:t>200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ar. 1, </w:t>
              <w:br/>
              <w:t>20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ar. 8, </w:t>
              <w:br/>
              <w:t>20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ar. 15, </w:t>
              <w:br/>
              <w:t>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56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97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497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47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12:00Z</dcterms:created>
  <dc:creator>Net Access</dc:creator>
  <dc:description/>
  <dc:language>en-US</dc:language>
  <cp:lastModifiedBy>Net Access</cp:lastModifiedBy>
  <dcterms:modified xsi:type="dcterms:W3CDTF">2002-03-22T13:14:00Z</dcterms:modified>
  <cp:revision>3</cp:revision>
  <dc:subject/>
  <dc:title>18</dc:title>
</cp:coreProperties>
</file>