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80"/>
        <w:gridCol w:w="570"/>
        <w:gridCol w:w="1200"/>
        <w:gridCol w:w="980"/>
        <w:gridCol w:w="1100"/>
        <w:gridCol w:w="1040"/>
        <w:gridCol w:w="980"/>
        <w:gridCol w:w="100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2#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2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04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,5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0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,5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7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8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8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3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3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4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00,4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55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9,27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,8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9,2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,8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0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4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3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5]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0]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5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0]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,6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0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18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1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8,7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4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,08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8,7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,0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8,7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,7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1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6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4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492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6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59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5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4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3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45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2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4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2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4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2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2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7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4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4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6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4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2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2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2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6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9,1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8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21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9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2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9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5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8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6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2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,57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1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,5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1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9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3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6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85,8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,26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5,47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4,3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5,4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4,3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0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3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5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9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30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3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1,8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18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,17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4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,1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4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3,8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9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,30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5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,3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5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1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1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0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6.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9.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2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Includes Rs.17,945 crore on account of proceeds from Resurgent India Bonds (RIBs), since August 28, 1998 and Rs.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Excluding borrowings of Regional Rural Banks from their sponsor banks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system, it has been included in the corresponding items under 'liabilities to others'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39:00Z</dcterms:created>
  <dc:creator>Net Access</dc:creator>
  <dc:description/>
  <dc:language>en-US</dc:language>
  <cp:lastModifiedBy>Net Access</cp:lastModifiedBy>
  <dcterms:modified xsi:type="dcterms:W3CDTF">2002-04-05T13:41:00Z</dcterms:modified>
  <cp:revision>8</cp:revision>
  <dc:subject/>
  <dc:title>3</dc:title>
</cp:coreProperties>
</file>