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77"/>
        <w:gridCol w:w="677"/>
        <w:gridCol w:w="626"/>
        <w:gridCol w:w="3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Fore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5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5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9+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's Reference Rate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y per Rs.100@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.S. 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8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Based on Middle Rates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ur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.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7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8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50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479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49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ll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7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8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8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u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5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62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5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0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37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35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37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erl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5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6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ur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0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38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38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45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 Yen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5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.4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.99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.6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8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ter-Bank Forward Premia of U.S. Dollar (per cen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-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-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-month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3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0:00Z</dcterms:created>
  <dc:creator>muthukumarl</dc:creator>
  <dc:description/>
  <dc:language>en-US</dc:language>
  <cp:lastModifiedBy>Net Access</cp:lastModifiedBy>
  <dcterms:modified xsi:type="dcterms:W3CDTF">2002-04-05T18:01:00Z</dcterms:modified>
  <cp:revision>8</cp:revision>
  <dc:subject/>
  <dc:title>6</dc:title>
</cp:coreProperties>
</file>