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810"/>
        <w:gridCol w:w="720"/>
        <w:gridCol w:w="810"/>
        <w:gridCol w:w="800"/>
        <w:gridCol w:w="820"/>
        <w:gridCol w:w="800"/>
        <w:gridCol w:w="820"/>
        <w:gridCol w:w="820"/>
        <w:gridCol w:w="800"/>
        <w:gridCol w:w="750"/>
      </w:tblGrid>
      <w:tr>
        <w:trPr/>
        <w:tc>
          <w:tcPr>
            <w:tcW w:w="10020" w:type="dxa"/>
            <w:gridSpan w:val="11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2. Foreign Exchange Reserves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950" w:type="dxa"/>
            <w:gridSpan w:val="10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riation over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s on Apr. 5, 2002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eek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End-March 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nd-December 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Rs. Crore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US$ Mn.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Rs. Crore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US$ Mn.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Rs. Crore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US$ Mn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Rs. Crore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4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5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6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8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1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Total Reserv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2,66,4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54,55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2,21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401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2,452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44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34,681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6,44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67,422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11,866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of which :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(a) Foreign Currency Asse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,51,5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1,4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,241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06*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,451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4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3,548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6,247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65,225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1,536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(b) Gol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4,8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,04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3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5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—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—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,10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91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,157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22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(c) SDR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—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—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8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1002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* : Foreign currency assets expressed in US dollar terms include the effect of appreciation/depreciation of non-US currencies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10020" w:type="dxa"/>
            <w:gridSpan w:val="11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(such as Euro, Sterling, Yen) held in reserves. For details, please refer to the Current Statistics section of the RBI Bulleti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rFonts w:ascii="Arial" w:hAnsi="Arial" w:cs="Arial"/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06:38:00Z</dcterms:created>
  <dc:creator>Net Access</dc:creator>
  <dc:description/>
  <dc:language>en-US</dc:language>
  <cp:lastModifiedBy>Net Access</cp:lastModifiedBy>
  <dcterms:modified xsi:type="dcterms:W3CDTF">2002-04-13T05:05:00Z</dcterms:modified>
  <cp:revision>5</cp:revision>
  <dc:subject/>
  <dc:title>2</dc:title>
</cp:coreProperties>
</file>