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0"/>
        <w:gridCol w:w="600"/>
        <w:gridCol w:w="820"/>
        <w:gridCol w:w="670"/>
        <w:gridCol w:w="810"/>
        <w:gridCol w:w="860"/>
        <w:gridCol w:w="850"/>
        <w:gridCol w:w="720"/>
        <w:gridCol w:w="760"/>
        <w:gridCol w:w="690"/>
        <w:gridCol w:w="540"/>
        <w:gridCol w:w="620"/>
        <w:gridCol w:w="630"/>
        <w:gridCol w:w="630"/>
      </w:tblGrid>
      <w:tr>
        <w:trPr/>
        <w:tc>
          <w:tcPr>
            <w:tcW w:w="999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+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+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5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6.6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.8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.8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.8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.8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2.9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2.9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.07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2.8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uy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6.62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.79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.87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.88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.8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144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04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04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045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047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ell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6.63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.80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.8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.89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.8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uy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6.7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.14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.1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.1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.00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4978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42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42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424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427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ell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6.77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.2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.22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.1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.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uy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.73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2.88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2.93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.05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2.8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396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33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3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321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33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ell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.75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2.9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2.9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.08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2.89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uy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.99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.56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.8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.9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.9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0.2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3.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1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0.8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0.7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ell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7.02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.58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.8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.93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.9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7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7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8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4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8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8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@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:</w:t>
            </w:r>
          </w:p>
        </w:tc>
        <w:tc>
          <w:tcPr>
            <w:tcW w:w="857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These rates are based on RBI Reference rate for US dollar and middle rates of cross-currency quotes. These rates a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61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+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: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:</w:t>
            </w:r>
          </w:p>
        </w:tc>
        <w:tc>
          <w:tcPr>
            <w:tcW w:w="53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 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09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 Euro Reference rate was announced by RBI with effect from January 1, 200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" w:hAnsi="Arial" w:cs="Arial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5:20:00Z</dcterms:created>
  <dc:creator>Net Access</dc:creator>
  <dc:description/>
  <dc:language>en-US</dc:language>
  <cp:lastModifiedBy>Net Access</cp:lastModifiedBy>
  <dcterms:modified xsi:type="dcterms:W3CDTF">2002-04-13T05:23:00Z</dcterms:modified>
  <cp:revision>3</cp:revision>
  <dc:subject/>
  <dc:title>6</dc:title>
</cp:coreProperties>
</file>