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50"/>
        <w:gridCol w:w="720"/>
        <w:gridCol w:w="760"/>
        <w:gridCol w:w="770"/>
        <w:gridCol w:w="470"/>
        <w:gridCol w:w="680"/>
        <w:gridCol w:w="500"/>
        <w:gridCol w:w="720"/>
        <w:gridCol w:w="540"/>
        <w:gridCol w:w="690"/>
        <w:gridCol w:w="380"/>
        <w:gridCol w:w="680"/>
        <w:gridCol w:w="510"/>
      </w:tblGrid>
      <w:tr>
        <w:trPr/>
        <w:tc>
          <w:tcPr>
            <w:tcW w:w="99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1-2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2-200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5#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,37,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,22,43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10,8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3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12,49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4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15,39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4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4,6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1,6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0,8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4,85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47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6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01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,83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4,0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4,1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4,9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3,96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7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5,01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8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9,2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2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,65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,5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8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64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8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8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9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54,4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44,03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,13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,36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0,43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6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16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5,47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46,0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36,48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,3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,1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9,5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4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6,9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,6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97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8,55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3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7,246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7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5,7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4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7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8,0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7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77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,3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,0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,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94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,1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63,9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66,4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2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86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45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2,5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7,38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v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2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7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v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3,51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5,22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39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74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70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,53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,13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" w:hAnsi="Arial" w:cs="Arial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5:32:00Z</dcterms:created>
  <dc:creator>Net Access</dc:creator>
  <dc:description/>
  <dc:language>en-US</dc:language>
  <cp:lastModifiedBy>Net Access</cp:lastModifiedBy>
  <dcterms:modified xsi:type="dcterms:W3CDTF">2002-04-13T05:34:00Z</dcterms:modified>
  <cp:revision>7</cp:revision>
  <dc:subject/>
  <dc:title>8</dc:title>
</cp:coreProperties>
</file>