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40"/>
        <w:gridCol w:w="720"/>
        <w:gridCol w:w="780"/>
        <w:gridCol w:w="680"/>
        <w:gridCol w:w="380"/>
        <w:gridCol w:w="700"/>
        <w:gridCol w:w="460"/>
        <w:gridCol w:w="690"/>
        <w:gridCol w:w="450"/>
        <w:gridCol w:w="640"/>
        <w:gridCol w:w="540"/>
        <w:gridCol w:w="700"/>
        <w:gridCol w:w="520"/>
      </w:tblGrid>
      <w:tr>
        <w:trPr/>
        <w:tc>
          <w:tcPr>
            <w:tcW w:w="9870" w:type="dxa"/>
            <w:gridSpan w:val="14"/>
            <w:tcBorders/>
          </w:tcPr>
          <w:p>
            <w:pPr>
              <w:pStyle w:val="H2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8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Heading1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-20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 5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,97,1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,28,63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1,0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3,29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.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1,50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89,4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82,1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.2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1,4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5,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6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1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9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1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4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,91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7,1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6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52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26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7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75,9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3,5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64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60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64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1,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0,2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0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8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6.3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87,8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2,0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93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7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3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3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4,4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4,0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6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36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,43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1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4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3,33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8,0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66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4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66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9,1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,5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4,2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9,3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09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4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8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12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,2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8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97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768 –54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21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1.7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73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6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8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4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48,2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6,1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86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45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86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,4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,7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4,73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7,1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4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6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5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4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,5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,8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6,1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5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,20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,69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2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.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3,51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5,22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4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4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0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53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13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70" w:type="dxa"/>
            <w:gridSpan w:val="14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llennium Deposits (IMDs), since November 17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870" w:type="dxa"/>
            <w:gridSpan w:val="14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exclusive of IMDs.</w:t>
            </w:r>
          </w:p>
        </w:tc>
      </w:tr>
      <w:tr>
        <w:trPr/>
        <w:tc>
          <w:tcPr>
            <w:tcW w:w="9870" w:type="dxa"/>
            <w:gridSpan w:val="14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 Balances as on March 31, 2002 are before closure of accounts.</w:t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4:00:00Z</dcterms:created>
  <dc:creator>Net Access</dc:creator>
  <dc:description/>
  <dc:language>en-US</dc:language>
  <cp:lastModifiedBy>Net Access</cp:lastModifiedBy>
  <dcterms:modified xsi:type="dcterms:W3CDTF">2002-04-26T14:04:00Z</dcterms:modified>
  <cp:revision>6</cp:revision>
  <dc:subject/>
  <dc:title>7</dc:title>
</cp:coreProperties>
</file>