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690"/>
        <w:gridCol w:w="90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. Average Daily Turnover in Call Money Market*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r. 8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r. 15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r. 22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r. 29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pr. 5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pr. 12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pr. 19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0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7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0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8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54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5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5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63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205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Data covers 75-80 per cent of total transactions reported by major participants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10:00Z</dcterms:created>
  <dc:creator>Net Access</dc:creator>
  <dc:description/>
  <dc:language>en-US</dc:language>
  <cp:lastModifiedBy>Net Access</cp:lastModifiedBy>
  <dcterms:modified xsi:type="dcterms:W3CDTF">2002-04-27T06:11:00Z</dcterms:modified>
  <cp:revision>3</cp:revision>
  <dc:subject/>
  <dc:title>17</dc:title>
</cp:coreProperties>
</file>