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"/>
        <w:gridCol w:w="650"/>
        <w:gridCol w:w="680"/>
        <w:gridCol w:w="780"/>
        <w:gridCol w:w="700"/>
        <w:gridCol w:w="740"/>
        <w:gridCol w:w="700"/>
        <w:gridCol w:w="740"/>
        <w:gridCol w:w="610"/>
        <w:gridCol w:w="680"/>
        <w:gridCol w:w="670"/>
        <w:gridCol w:w="720"/>
        <w:gridCol w:w="630"/>
        <w:gridCol w:w="630"/>
      </w:tblGrid>
      <w:tr>
        <w:trPr/>
        <w:tc>
          <w:tcPr>
            <w:tcW w:w="992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Foreig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Apr. 2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+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9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+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's Reference Rate (Rs. per Foreign Currency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Heading2"/>
              <w:jc w:val="right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.S. Dollar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3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98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97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9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98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(Based on Middle Ra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16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2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3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23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FEDAI Indicative Rates (Rs. per Foreign Currency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2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97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97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9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97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41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42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4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41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3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98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98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9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98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0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39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3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73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58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8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00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01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9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96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3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43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3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78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6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9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14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2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34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22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9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64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61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5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60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72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17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24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37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23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62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1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2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49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28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.9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.2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.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.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66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2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28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5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0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9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-month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hese rates are based on RBI Reference rate for US dollar and middle rates of cross-currency quotes. These rates are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announced by RBI with effect from January 29, 1998. </w:t>
              <w:br/>
              <w:t xml:space="preserve">+ : Market closed. </w:t>
              <w:br/>
            </w:r>
            <w:r>
              <w:rPr>
                <w:b/>
                <w:lang w:eastAsia="en-US"/>
              </w:rPr>
              <w:t>Notes</w:t>
            </w:r>
            <w:r>
              <w:rPr>
                <w:lang w:eastAsia="en-US"/>
              </w:rPr>
              <w:t xml:space="preserve">: 1. The unified exchange rate system came into force on March 1, 1993. 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36:00Z</dcterms:created>
  <dc:creator>Net Access</dc:creator>
  <dc:description/>
  <dc:language>en-US</dc:language>
  <cp:lastModifiedBy>Net Access</cp:lastModifiedBy>
  <dcterms:modified xsi:type="dcterms:W3CDTF">2002-05-10T13:36:00Z</dcterms:modified>
  <cp:revision>2</cp:revision>
  <dc:subject/>
  <dc:title>6</dc:title>
</cp:coreProperties>
</file>