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900"/>
        <w:gridCol w:w="990"/>
        <w:gridCol w:w="900"/>
        <w:gridCol w:w="900"/>
        <w:gridCol w:w="900"/>
        <w:gridCol w:w="990"/>
      </w:tblGrid>
      <w:tr>
        <w:trPr/>
        <w:tc>
          <w:tcPr>
            <w:tcW w:w="8640" w:type="dxa"/>
            <w:gridSpan w:val="8"/>
            <w:tcBorders/>
          </w:tcPr>
          <w:p>
            <w:pPr>
              <w:pStyle w:val="H2"/>
              <w:rPr>
                <w:u w:val="none"/>
              </w:rPr>
            </w:pPr>
            <w:r>
              <w:rPr>
                <w:u w:val="none"/>
              </w:rPr>
              <w:t>4. Cash Reserve Ratio and Interest Rates</w:t>
            </w:r>
          </w:p>
        </w:tc>
      </w:tr>
      <w:tr>
        <w:trPr/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sh Reserve Ratio (per cent)</w:t>
            </w:r>
            <w:r>
              <w:rPr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I.D.B.I.</w:t>
            </w:r>
            <w:r>
              <w:rPr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Prime Lending Rate</w:t>
            </w:r>
            <w:r>
              <w:rPr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eposit Rate</w:t>
            </w:r>
            <w:r>
              <w:rPr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ll Money Rate (Low / High)</w:t>
            </w:r>
            <w:r>
              <w:rPr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/8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1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2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8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5/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4/9.25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Lending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0/8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4/1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22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7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8.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5/7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4/10.00</w:t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ind w:right="720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u w:val="doub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28:00Z</dcterms:created>
  <dc:creator>Net Access</dc:creator>
  <dc:description/>
  <dc:language>en-US</dc:language>
  <cp:lastModifiedBy>Net Access</cp:lastModifiedBy>
  <dcterms:modified xsi:type="dcterms:W3CDTF">2002-05-18T04:22:00Z</dcterms:modified>
  <cp:revision>7</cp:revision>
  <dc:subject/>
  <dc:title>4</dc:title>
</cp:coreProperties>
</file>