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540"/>
        <w:gridCol w:w="1170"/>
        <w:gridCol w:w="980"/>
        <w:gridCol w:w="1100"/>
        <w:gridCol w:w="1040"/>
        <w:gridCol w:w="980"/>
        <w:gridCol w:w="1000"/>
      </w:tblGrid>
      <w:tr>
        <w:trPr/>
        <w:tc>
          <w:tcPr>
            <w:tcW w:w="987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7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-20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3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0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,6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3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9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4,6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3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24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,1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,3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,7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2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7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3.8]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8.0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6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9.6]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9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5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6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1,6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0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7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,7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2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4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,6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,42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866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8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61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5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9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8,6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91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17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1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1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2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1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6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5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3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9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0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6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8,2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44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55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6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2,5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5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2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,1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9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36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9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1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2,1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88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36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3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6,2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23,3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2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4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7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4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3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3,4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9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5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1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,0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8,8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2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2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8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1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0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4.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51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987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20:00Z</dcterms:created>
  <dc:creator>Net Access</dc:creator>
  <dc:description/>
  <dc:language>en-US</dc:language>
  <cp:lastModifiedBy>Net Access</cp:lastModifiedBy>
  <dcterms:modified xsi:type="dcterms:W3CDTF">2002-06-07T13:23:00Z</dcterms:modified>
  <cp:revision>4</cp:revision>
  <dc:subject/>
  <dc:title>3</dc:title>
</cp:coreProperties>
</file>